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汉滨区新开办药品零售企业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药品管理法》和《药品经营许可证管理办法》有关规定，我局依照《陕西省开办药品零售企业验收实施标准》和《陕西省食品药品监督管理局药品零售企业分级验收实施标准》组织现场检查，以下申报企业符合《陕西省开办药品零售企业验收实施标准》和《陕西省食品药品监督管理局药品零售企业分级验收实施标准》规定的新开办企业条件。现予以公示，请社会各界予以监督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kern w:val="0"/>
          <w:sz w:val="28"/>
          <w:szCs w:val="28"/>
        </w:rPr>
        <w:t>公示时间</w:t>
      </w:r>
      <w:r>
        <w:rPr>
          <w:rFonts w:cs="宋体;SimSun" w:ascii="宋体;SimSun" w:hAnsi="宋体;SimSun"/>
          <w:kern w:val="0"/>
          <w:sz w:val="28"/>
          <w:szCs w:val="28"/>
        </w:rPr>
        <w:t>: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监督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2111876 </w:t>
      </w:r>
      <w:r>
        <w:rPr>
          <w:rFonts w:ascii="宋体;SimSun" w:hAnsi="宋体;SimSun" w:cs="宋体;SimSun"/>
          <w:kern w:val="0"/>
          <w:sz w:val="28"/>
          <w:szCs w:val="28"/>
        </w:rPr>
        <w:t>（办公室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通讯地址：汉滨区市场监督管理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  编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25000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/>
      </w:pPr>
      <w:r>
        <w:rPr/>
        <w:t>新开办药品零售企业公示名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331"/>
        <w:gridCol w:w="648"/>
        <w:gridCol w:w="1981"/>
        <w:gridCol w:w="718"/>
        <w:gridCol w:w="992"/>
        <w:gridCol w:w="1134"/>
        <w:gridCol w:w="1134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（经营）地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仓库地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员</w:t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市汉滨区福泽药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区建民办黄沟村兴科明珠小区门面房</w:t>
            </w:r>
            <w:r>
              <w:rPr>
                <w:sz w:val="24"/>
              </w:rPr>
              <w:t>P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药制剂、抗生素、生化药品、中成药、生物制品（除疫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先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元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元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锦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微软用户</dc:creator>
  <dc:description/>
  <cp:keywords/>
  <dc:language>en-US</dc:language>
  <cp:lastModifiedBy>PCOS</cp:lastModifiedBy>
  <cp:lastPrinted>2014-12-02T18:01:00Z</cp:lastPrinted>
  <dcterms:modified xsi:type="dcterms:W3CDTF">2017-11-13T08:54:00Z</dcterms:modified>
  <cp:revision>5</cp:revision>
  <dc:subject/>
  <dc:title>汉滨区新开办药品零售企业公示</dc:title>
</cp:coreProperties>
</file>